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MODELO DE IMPUGNAÇÃO À HABILITAÇÃO DE CRÉDITO FEITA PELO CREDOR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 xml:space="preserve">(nome do impugnante, endereço e n.º do CNPJ ou CPF), por seu advogado infra-assinado, nos autos de habilitação de crédito requerida por ....... nos autos do processo de falência de ......., que se processa por este MM. Juízo, vêm, à presença de V. Exa., na forma dos arts. 8.º e 13 da Lei n.º 11.101, de 09-02-05, oferecer sua </w:t>
      </w:r>
      <w:r>
        <w:rPr>
          <w:b/>
          <w:bCs/>
          <w:sz w:val="20"/>
          <w:szCs w:val="20"/>
        </w:rPr>
        <w:t>IMPUGNAÇÃO</w:t>
      </w:r>
      <w:r>
        <w:rPr>
          <w:sz w:val="20"/>
          <w:szCs w:val="20"/>
        </w:rPr>
        <w:t xml:space="preserve"> à mencionada habilitação, em vista de que..... (observar que cabe impugnação com referência à legitimidade, importância ou classificação de crédito relacionado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À vista do exposto, requer o processamento da presente e sua autuação em separado, ouvindo-se o credor impugnado (art. 11 da Lei de Falência) no prazo de cinco (5) dias, e a seguir o devedor e o Comitê (se houver) e o administrador judicial,  (art. 12 da Lei de Falência), para ao final, observadas as formalidades legais, ser a presente impugnação julgada proced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testa-se por provar o alegado pelos meios de provas admitidas pelo direi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0:00Z</dcterms:created>
  <dc:creator>Cliente</dc:creator>
  <dc:description/>
  <cp:keywords/>
  <dc:language>en-US</dc:language>
  <cp:lastModifiedBy>Cliente</cp:lastModifiedBy>
  <dcterms:modified xsi:type="dcterms:W3CDTF">2007-10-09T14:30:00Z</dcterms:modified>
  <cp:revision>1</cp:revision>
  <dc:subject/>
  <dc:title>MODELO DE IMPUGNAÇÃO À HABILITAÇÃO DE CRÉDITO FEITA PELO CREDOR </dc:title>
</cp:coreProperties>
</file>